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229"/>
        <w:gridCol w:w="2200"/>
      </w:tblGrid>
      <w:tr>
        <w:trPr>
          <w:trHeight w:val="360" w:hRule="atLeast"/>
          <w:cantSplit w:val="true"/>
        </w:trPr>
        <w:tc>
          <w:tcPr>
            <w:tcW w:w="1877" w:type="dxa"/>
            <w:tcBorders/>
          </w:tcPr>
          <w:p>
            <w:pPr>
              <w:pStyle w:val="NoSpacing"/>
              <w:snapToGrid w:val="false"/>
              <w:spacing w:lineRule="auto" w:line="276" w:before="150" w:after="10"/>
              <w:rPr>
                <w:rFonts w:cs="Arial Narrow"/>
                <w:lang w:val="en-US" w:eastAsia="en-US"/>
              </w:rPr>
            </w:pPr>
            <w:r>
              <w:rPr>
                <w:rFonts w:cs="Arial Narrow"/>
                <w:lang w:val="en-US" w:eastAsia="en-US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align>center</wp:align>
                  </wp:positionV>
                  <wp:extent cx="824865" cy="5905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/>
          </w:tcPr>
          <w:p>
            <w:pPr>
              <w:pStyle w:val="Header"/>
              <w:spacing w:lineRule="auto" w:line="276" w:before="300" w:after="10"/>
              <w:ind w:right="144" w:hanging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INISTERUL JUSTIŢIEI</w:t>
            </w:r>
          </w:p>
        </w:tc>
        <w:tc>
          <w:tcPr>
            <w:tcW w:w="2200" w:type="dxa"/>
            <w:tcBorders/>
          </w:tcPr>
          <w:p>
            <w:pPr>
              <w:pStyle w:val="NoSpacing"/>
              <w:snapToGrid w:val="false"/>
              <w:spacing w:lineRule="auto" w:line="276" w:before="150" w:after="10"/>
              <w:rPr>
                <w:rFonts w:cs="Arial Narrow"/>
                <w:b/>
                <w:b/>
                <w:lang w:val="en-US" w:eastAsia="en-US"/>
              </w:rPr>
            </w:pPr>
            <w:r>
              <w:rPr>
                <w:rFonts w:cs="Arial Narrow"/>
                <w:b/>
                <w:lang w:val="en-US" w:eastAsia="en-US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6670</wp:posOffset>
                  </wp:positionV>
                  <wp:extent cx="1297305" cy="61468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" w:hRule="atLeast"/>
          <w:cantSplit w:val="true"/>
        </w:trPr>
        <w:tc>
          <w:tcPr>
            <w:tcW w:w="1877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 w:before="150" w:after="1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29" w:type="dxa"/>
            <w:tcBorders>
              <w:top w:val="single" w:sz="12" w:space="0" w:color="000000"/>
            </w:tcBorders>
          </w:tcPr>
          <w:p>
            <w:pPr>
              <w:pStyle w:val="Header"/>
              <w:spacing w:lineRule="auto" w:line="276" w:before="150" w:after="10"/>
              <w:ind w:right="144" w:hanging="0"/>
              <w:jc w:val="center"/>
              <w:rPr>
                <w:rFonts w:cs="Calibri"/>
                <w:b/>
                <w:b/>
                <w:sz w:val="30"/>
                <w:lang w:val="ro-RO"/>
              </w:rPr>
            </w:pPr>
            <w:r>
              <w:rPr>
                <w:rFonts w:cs="Arial Narrow"/>
                <w:b/>
                <w:sz w:val="26"/>
              </w:rPr>
              <w:t>OFICIUL NAŢIONAL AL REGISTRULUI COMERŢULUI</w:t>
            </w:r>
          </w:p>
          <w:p>
            <w:pPr>
              <w:pStyle w:val="Header"/>
              <w:spacing w:lineRule="auto" w:line="276" w:before="0" w:after="10"/>
              <w:ind w:right="144" w:hanging="0"/>
              <w:jc w:val="center"/>
              <w:rPr>
                <w:rFonts w:cs="Calibri"/>
                <w:b/>
                <w:b/>
                <w:sz w:val="16"/>
                <w:lang w:val="ro-RO"/>
              </w:rPr>
            </w:pPr>
            <w:r>
              <w:rPr>
                <w:rFonts w:cs="Calibri"/>
                <w:b/>
                <w:sz w:val="16"/>
                <w:lang w:val="ro-RO"/>
              </w:rPr>
              <w:t>Bucureşti, Bd. Unirii nr. 74, Bl. J3B, sector 3; Telefon:+40-21 3160804, Fax:+40-21 3160803; Cod poştal:030837</w:t>
            </w:r>
          </w:p>
          <w:p>
            <w:pPr>
              <w:pStyle w:val="Header"/>
              <w:spacing w:lineRule="auto" w:line="276" w:before="0" w:after="10"/>
              <w:ind w:right="144" w:hanging="0"/>
              <w:jc w:val="center"/>
              <w:rPr>
                <w:rFonts w:cs="Calibri"/>
                <w:b/>
                <w:b/>
                <w:sz w:val="18"/>
                <w:lang w:val="ro-RO"/>
              </w:rPr>
            </w:pPr>
            <w:r>
              <w:rPr>
                <w:rFonts w:cs="Calibri"/>
                <w:b/>
                <w:sz w:val="16"/>
                <w:lang w:val="ro-RO"/>
              </w:rPr>
              <w:t>Website: www.onrc.ro; E-mail: onrc@onrc.ro;Cod de Identificare Fiscala: 14942091;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 w:before="150" w:after="10"/>
              <w:rPr>
                <w:rFonts w:cs="Arial Narrow"/>
                <w:b/>
                <w:b/>
                <w:sz w:val="18"/>
                <w:lang w:val="ro-RO"/>
              </w:rPr>
            </w:pPr>
            <w:r>
              <w:rPr>
                <w:rFonts w:cs="Arial Narrow"/>
                <w:b/>
                <w:sz w:val="18"/>
                <w:lang w:val="ro-RO"/>
              </w:rPr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56"/>
                <w:szCs w:val="56"/>
              </w:rPr>
              <w:t>OPERAŢIUNI ÎN REGISTRUL CENTRAL AL COMERŢULUI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56"/>
                <w:szCs w:val="56"/>
              </w:rPr>
              <w:t>SINTEZĂ STATISTICĂ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 DATELOR DIN REGISTRUL CENTRAL AL COMERŢULUI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la 30 Noiembrie 2022 -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- Numărul 373 -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8723"/>
      </w:tblGrid>
      <w:tr>
        <w:trPr/>
        <w:tc>
          <w:tcPr>
            <w:tcW w:w="1013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13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MINISTERUL JUSTIŢIEI</w:t>
            </w:r>
          </w:p>
        </w:tc>
      </w:tr>
      <w:tr>
        <w:trPr/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OFICIUL NAŢIONAL AL REGISTRULUI COMERŢULU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0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43" w:right="9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3" w:right="9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3" w:right="9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3" w:right="9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lineRule="auto" w:line="360" w:before="0" w:after="0"/>
              <w:ind w:left="720" w:hanging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eraţiunile de înmatriculare a profesionistilor, de menţiuni şi radieri se efectuează în temeiul Legii nr.265/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lineRule="auto" w:line="360" w:before="0" w:after="0"/>
              <w:ind w:left="720" w:hanging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zenta lucrare reflectă evoluţia operaţiunilor la Oficiul Registrului Comerţului de pe lângă Tribunalul Bucureşti şi la Oficiile Registrului Comerţului de pe lângă tribunalele judeţene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lineRule="auto" w:line="360" w:before="0" w:after="0"/>
              <w:ind w:left="720" w:hanging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aţiile din Registrul Central al Comerţului se referă la operaţiunile pentru care legea prevede obligaţia de a fi înregistrate în registrele comerţului ţinute de cele 42 de oficii ale registrului comerţului de pe lângă tribunale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3" w:right="9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3" w:right="9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3" w:right="9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3" w:right="9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3" w:right="9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3" w:right="9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3" w:right="9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3" w:right="9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3" w:right="9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3" w:type="dxa"/>
            <w:tcBorders>
              <w:left w:val="single" w:sz="4" w:space="0" w:color="000000"/>
            </w:tcBorders>
            <w:shd w:fill="FFFFFF" w:val="clear"/>
          </w:tcPr>
          <w:tbl>
            <w:tblPr>
              <w:tblW w:w="7568" w:type="dxa"/>
              <w:jc w:val="left"/>
              <w:tblInd w:w="5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8"/>
            </w:tblGrid>
            <w:tr>
              <w:trPr/>
              <w:tc>
                <w:tcPr>
                  <w:tcW w:w="7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70" w:right="100" w:hanging="0"/>
                    <w:jc w:val="center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 xml:space="preserve">Reproducerea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>conţinutului acestei publicaţii, integrală sau parţială, în forma originală sau modificată, precum şi stocarea într-un sistem de regăsire sau transmiterea sub orice formă şi prin orice mijloace sunt interzise fără autorizarea scrisă a Ministerului Justiţiei – Oficiul Naţional al Registrului Comerţului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70" w:right="100" w:hanging="0"/>
                    <w:jc w:val="center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 xml:space="preserve">Utilizarea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5"/>
                      <w:szCs w:val="15"/>
                    </w:rPr>
                    <w:t>conţinutului acestei publicaţii, cu titlu explicativ sau justificativ, în articole, studii, cărţi este autorizată cu indicarea clară şi precisă a sursei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70" w:right="100" w:hanging="0"/>
                    <w:jc w:val="center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7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480" w:after="0"/>
              <w:ind w:left="108" w:right="9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UPRINS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008" w:leader="dot"/>
                <w:tab w:val="right" w:pos="10098" w:leader="dot"/>
              </w:tabs>
              <w:autoSpaceDE w:val="false"/>
              <w:spacing w:lineRule="auto" w:line="240" w:before="0" w:after="0"/>
              <w:ind w:left="108" w:right="9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Precizări</w:t>
              <w:tab/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right" w:pos="10008" w:leader="dot"/>
              </w:tabs>
              <w:autoSpaceDE w:val="false"/>
              <w:spacing w:lineRule="auto" w:line="240" w:before="0" w:after="0"/>
              <w:ind w:left="108" w:right="738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.1. Date pentru perioada Decembrie 1990 - Noiembrie 2022</w:t>
              <w:tab/>
            </w:r>
            <w:hyperlink w:anchor="__RefHeading___Toc3092230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6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10008" w:leader="dot"/>
              </w:tabs>
              <w:autoSpaceDE w:val="false"/>
              <w:spacing w:lineRule="auto" w:line="240" w:before="0" w:after="0"/>
              <w:ind w:left="328" w:right="738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abel nr. 1 - Operaţiuni efectuate pe categorii, în registrele comerţului, în perioada Decembrie 1990 - Noiembrie 2022, pe total ţară şi judeţe, - ponderi ale judeţelor în totalul pe ţară -</w:t>
              <w:tab/>
            </w:r>
            <w:hyperlink w:anchor="__RefHeading___Toc30922302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6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right" w:pos="10008" w:leader="dot"/>
              </w:tabs>
              <w:autoSpaceDE w:val="false"/>
              <w:spacing w:lineRule="auto" w:line="240" w:before="0" w:after="0"/>
              <w:ind w:left="328" w:right="738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abel nr. 2 - Operaţiuni efectuate pe categorii, în registrele comerţului, în perioada Decembrie 1990 - Noiembrie 2022, pe total ţară şi judeţe, - ponderi ale categoriilor de operaţiuni în totalul fiecărui judeţ -</w:t>
              <w:tab/>
            </w:r>
            <w:hyperlink w:anchor="__RefHeading___Toc30922302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right" w:pos="10008" w:leader="dot"/>
              </w:tabs>
              <w:autoSpaceDE w:val="false"/>
              <w:spacing w:lineRule="auto" w:line="240" w:before="0" w:after="0"/>
              <w:ind w:left="328" w:right="738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abel nr. 3 - Numărul şi structura pe ani a înmatriculărilor la registrele comerţului, în perioada Decembrie 1990 - Noiembrie 2022</w:t>
              <w:tab/>
            </w:r>
            <w:hyperlink w:anchor="__RefHeading___Toc3092230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8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right" w:pos="10008" w:leader="dot"/>
              </w:tabs>
              <w:autoSpaceDE w:val="false"/>
              <w:spacing w:lineRule="auto" w:line="240" w:before="0" w:after="0"/>
              <w:ind w:left="328" w:right="738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rafic nr. 1 - Numărul şi structura pe ani a înmatriculărilor la registrele comerţului, în perioada Decembrie 1990 - Noiembrie 2022</w:t>
              <w:tab/>
            </w:r>
            <w:hyperlink w:anchor="__RefHeading___Toc30922303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8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right" w:pos="10008" w:leader="dot"/>
              </w:tabs>
              <w:autoSpaceDE w:val="false"/>
              <w:spacing w:lineRule="auto" w:line="240" w:before="0" w:after="0"/>
              <w:ind w:left="328" w:right="738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abel nr. 4 - Numărul de înmatriculări la registrele comerţului, pe judeţe şi surse de provenienţă a capitalului, în perioada Decembrie 1990 - Noiembrie 2022</w:t>
              <w:tab/>
            </w:r>
            <w:hyperlink w:anchor="__RefHeading___Toc30922303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right" w:pos="10008" w:leader="dot"/>
              </w:tabs>
              <w:autoSpaceDE w:val="false"/>
              <w:spacing w:lineRule="auto" w:line="240" w:before="0" w:after="0"/>
              <w:ind w:left="328" w:right="738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abel nr. 5 - Numărul înmatriculărilor la registrele comerţului, pe judeţe şi categorii de, în perioada Decembrie 1990 - Noiembrie 2022</w:t>
              <w:tab/>
            </w:r>
            <w:hyperlink w:anchor="__RefHeading___Toc30922303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1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548" w:leader="none"/>
                <w:tab w:val="right" w:pos="10008" w:leader="dot"/>
              </w:tabs>
              <w:autoSpaceDE w:val="false"/>
              <w:spacing w:lineRule="auto" w:line="240" w:before="0" w:after="0"/>
              <w:ind w:left="108" w:right="738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.2. Date pentru luna Noiembrie 2022</w:t>
              <w:tab/>
            </w:r>
            <w:hyperlink w:anchor="__RefHeading___Toc3092230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12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10008" w:leader="dot"/>
                <w:tab w:val="right" w:pos="10098" w:leader="dot"/>
              </w:tabs>
              <w:autoSpaceDE w:val="false"/>
              <w:spacing w:lineRule="auto" w:line="240" w:before="0" w:after="0"/>
              <w:ind w:left="328" w:right="738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abel nr. 6 - Operaţiuni efectuate în registrele comerţului, pe judeţe şi categorii, în luna Noiembrie 2022</w:t>
              <w:tab/>
            </w:r>
            <w:hyperlink w:anchor="__RefHeading___Toc30922303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2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10008" w:leader="dot"/>
                <w:tab w:val="right" w:pos="10098" w:leader="dot"/>
              </w:tabs>
              <w:autoSpaceDE w:val="false"/>
              <w:spacing w:lineRule="auto" w:line="240" w:before="0" w:after="0"/>
              <w:ind w:left="328" w:right="738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abel nr. 7 - Numărul de înmatriculări la registrele comerţului, pe judeţe şi categorii de profesionisti, în luna Noiembrie 2022</w:t>
              <w:tab/>
            </w:r>
            <w:hyperlink w:anchor="__RefHeading___Toc30922303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3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10008" w:leader="dot"/>
                <w:tab w:val="right" w:pos="10098" w:leader="dot"/>
              </w:tabs>
              <w:autoSpaceDE w:val="false"/>
              <w:spacing w:lineRule="auto" w:line="240" w:before="0" w:after="0"/>
              <w:ind w:left="328" w:right="738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abel nr. 8 - Numărul de înmatriculări la registrele comerţului, pe judeţe şi surse de provenienţă a capitalului, în luna Noiembrie 2022</w:t>
              <w:tab/>
            </w:r>
            <w:hyperlink w:anchor="__RefHeading___Toc30922303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4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10008" w:leader="dot"/>
                <w:tab w:val="right" w:pos="10098" w:leader="dot"/>
              </w:tabs>
              <w:autoSpaceDE w:val="false"/>
              <w:spacing w:lineRule="auto" w:line="240" w:before="0" w:after="0"/>
              <w:ind w:left="328" w:right="738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abel nr. 9 - Numărul de înmatriculări la registrele comerţului, pe domenii de activitate* şi categorii de profesionisti, în luna Noiembrie 2022</w:t>
              <w:tab/>
            </w:r>
            <w:hyperlink w:anchor="__RefHeading___Toc3092230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5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10008" w:leader="dot"/>
                <w:tab w:val="right" w:pos="10098" w:leader="dot"/>
              </w:tabs>
              <w:autoSpaceDE w:val="false"/>
              <w:spacing w:lineRule="auto" w:line="240" w:before="0" w:after="0"/>
              <w:ind w:left="328" w:right="738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abel nr. 10 - Numărul societăţilor e înmatriculate şi valoarea capitalului social subscris, pe judeţe, în luna Noiembrie 2022</w:t>
              <w:tab/>
            </w:r>
            <w:hyperlink w:anchor="__RefHeading___Toc30922304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08" w:leader="dot"/>
                <w:tab w:val="right" w:pos="10098" w:leader="dot"/>
              </w:tabs>
              <w:autoSpaceDE w:val="false"/>
              <w:spacing w:lineRule="auto" w:line="240" w:before="0" w:after="0"/>
              <w:ind w:left="328" w:right="738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abel nr. 11 - Numărul societăţilor e înmatriculate şi valoarea capitalului social subscris, pe forme juridice, în luna Noiembrie 2022</w:t>
              <w:tab/>
            </w:r>
            <w:hyperlink w:anchor="__RefHeading___Toc3092230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08" w:leader="dot"/>
                <w:tab w:val="right" w:pos="10098" w:leader="dot"/>
              </w:tabs>
              <w:autoSpaceDE w:val="false"/>
              <w:spacing w:lineRule="auto" w:line="240" w:before="0" w:after="0"/>
              <w:ind w:left="328" w:right="738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rafic nr. 2 - Valoarea medie a capitalului social subscris pe societate  în luna Noiembrie 2022 - milioane lei -</w:t>
              <w:tab/>
            </w:r>
            <w:hyperlink w:anchor="__RefHeading___Toc3092230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10008" w:leader="dot"/>
                <w:tab w:val="right" w:pos="10098" w:leader="dot"/>
              </w:tabs>
              <w:autoSpaceDE w:val="false"/>
              <w:spacing w:lineRule="auto" w:line="240" w:before="0" w:after="0"/>
              <w:ind w:left="328" w:right="738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08" w:leader="dot"/>
          <w:tab w:val="right" w:pos="10098" w:leader="dot"/>
        </w:tabs>
        <w:autoSpaceDE w:val="false"/>
        <w:spacing w:lineRule="auto" w:line="276" w:before="0" w:after="200"/>
        <w:ind w:left="112" w:right="7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eciză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08" w:right="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Oficiul Registrului Comerţului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este constituit în temeiul Legii nr. 265/2022, funcţionează ca instituţie din decembrie 1990 şi este structurat pe două niveluri: 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88" w:leader="none"/>
              </w:tabs>
              <w:autoSpaceDE w:val="false"/>
              <w:spacing w:lineRule="auto" w:line="240" w:before="0" w:after="120"/>
              <w:ind w:left="588" w:hanging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1"/>
                <w:szCs w:val="21"/>
              </w:rPr>
              <w:t>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ivel naţional reprezentat de Oficiul Naţional al Registrului Comerţului organizat în subordinea Ministerului Justiţie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pacing w:lineRule="auto" w:line="240" w:before="0" w:after="120"/>
              <w:ind w:left="72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ivel local reprezentat de cele 42 de oficii ale registrului comerţului de pe lângă tribunale, organizate în subordinea Oficiului Naţional al Registrului Comerţulu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0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Categoriile de persoan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care au obligaţia înscrierii în registrul comerţului sunt: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lineRule="auto" w:line="240" w:before="0" w:after="120"/>
              <w:ind w:left="72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rsoanele fizice: persoanele fizice autorizate, întreprinderile individuale şi întreprinderile familiale care exercită în mod obişnuit acte de comerţ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lineRule="auto" w:line="240" w:before="0" w:after="120"/>
              <w:ind w:left="72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ersoanele juridice reprezentate de: societăţile şi companiile naţionale, institutele naţionale de cercetare-dezvoltare, regiile autonome, societăţile cooperative, cooperativele agricole, organizaţiile cooperatiste, grupurile de interes economic, grupurile europene de interes economic, societăţile europene, societăţile cooperative europene, filialele societăţilor e având regimul juridic de înfiinţare, funcţionare şi înmatriculare al formei juridice de societate ă în care s-au constitui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0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Termeni utilizaţi în grafice şi tabele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spacing w:lineRule="auto" w:line="276" w:before="0" w:after="120"/>
              <w:ind w:left="72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ăr societăţi e, funcţie de tabel, reprezintă: numărul de societăţi e constituite în perioada de referinţă, numărul de societăţi e radiate din registrul comerţului. Sunt incluse următoarele forme de organizare: societăţile cu răspundere limitată, societăţile pe acţiuni, societăţile în comandită pe acţiuni, societăţile în comandită simplă, societăţile în nume colectiv şi filialele acestor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spacing w:lineRule="auto" w:line="276" w:before="0" w:after="120"/>
              <w:ind w:left="72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aloarea capitalului social subscris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false"/>
              <w:spacing w:lineRule="auto" w:line="276" w:before="0" w:after="120"/>
              <w:ind w:left="108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otal, exprimat în moneda naţională: valoarea capitalului social obţinută prin însumarea valorilor subscrise (în numerar şi în natură) în moneda naţională (lei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spacing w:lineRule="auto" w:line="276" w:before="0" w:after="120"/>
              <w:ind w:left="72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giuni de dezvoltare economică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154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 xml:space="preserve">Nord-Est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uceava, Botoşani, Neamţ, Iaşi, Bacău, Vaslui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154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 xml:space="preserve">Sud-Est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Vrancea, Galaţi, Buzău, Brăila, Tulcea, Constanţa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154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 xml:space="preserve">Sud-Muntenia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rgeş, Dâmboviţa, Prahova, Teleorman, Giurgiu, Călăraşi,Ialomiţa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154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 xml:space="preserve">Sud-Vest Oltenia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Gorj, Vâlcea, Dolj, Mehedinţi, Olt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154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 xml:space="preserve">Vest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rad, Caraş-Severin, Hunedoara, Timiş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154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 xml:space="preserve">Nord-Vest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ihor, Bistriţa, Cluj, Satu Mare, Sălaj, Maramureş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154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 xml:space="preserve">Centru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lba, Braşov, Covasna, Harghita, Mureş, Sibiu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1548" w:right="9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 xml:space="preserve">Bucureşti-Ilfov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ucureşti, Ilfov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154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154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ind w:left="154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08" w:right="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Codul CAE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– Clasificarea Activităţilor din Economia Naţională aprobată prin HG nr 656/1997, modificată prin Ordinele Preşedintelui Institutului Naţional de Statistică nr. 601/2002, şi nr. 337/2007, este compatibilă cu clasificarea folosită pe plan internaţional în raportările statistice şi documentele oficiale. Activităţile sunt clasificate după principiul omogenităţii, pe secţiuni, diviziuni, grupe şi clase.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0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Abrevieri utilizate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360" w:before="0" w:after="120"/>
              <w:ind w:left="72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F – Persoane fizice; în această categorie sunt incluse următoarele forme de organizare: persoanele fizice şi asociaţiile familiale înregistrate până la data de 25.04.2008, persoanele fizice autorizate, întreprinderile individuale şi întreprinderile familia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360" w:before="0" w:after="120"/>
              <w:ind w:left="72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NC – Societate în nume colectiv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360" w:before="0" w:after="120"/>
              <w:ind w:left="72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CS – Societate în comandită simpl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360" w:before="0" w:after="120"/>
              <w:ind w:left="72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CA – Societate în comandită pe acţiu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360" w:before="0" w:after="120"/>
              <w:ind w:left="72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 – Societate pe acţiu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360" w:before="0" w:after="120"/>
              <w:ind w:left="72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RL – Societate cu răspundere limitat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360" w:before="0" w:after="120"/>
              <w:ind w:left="72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A – Regie autonom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360" w:before="0" w:after="120"/>
              <w:ind w:left="72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C – Societate cooperativ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spacing w:lineRule="auto" w:line="360" w:before="0" w:after="120"/>
              <w:ind w:left="72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J – Alte persoane juridice, care au obligaţia înregistrării în registrul comerţului: institutele naţionale de cercetare-dezvoltare, grupurile de interes economic, grupurile europene de interes economic, societăţile europene, societăţile cooperative europene, cooperativele agricole, organizaţiile cooperatis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08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Surse de informaţii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08" w:right="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stemul informatic unitar al registrului comerţului este utilizat de Oficiul Naţional al Registrului Comerţului, în conformitate cu prevederile actelor normative în vigoare cu incidenţă în domeniu. Sursa de informaţii o constituie registrele comerţului, organizate în sistem computerizat, ţinute de oficiile registrului comerţului de pe lângă tribunal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bookmarkStart w:id="0" w:name="__RefHeading___Toc309223027"/>
            <w:bookmarkEnd w:id="0"/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  <w:t>2.1. Date pentru perioada Decembrie 1990 - Noiembrie 2022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abel nr. 1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bookmarkStart w:id="1" w:name="__RefHeading___Toc309223028"/>
            <w:bookmarkEnd w:id="1"/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peraţiuni efectuate pe categorii, în registrele comerţulu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în perioada Decembrie 1990 - Noiembrie 2022, pe total ţară şi judeţ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- ponderi ale judeţelor în totalul pe ţară 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503"/>
        <w:gridCol w:w="630"/>
        <w:gridCol w:w="1260"/>
        <w:gridCol w:w="720"/>
        <w:gridCol w:w="1440"/>
        <w:gridCol w:w="720"/>
        <w:gridCol w:w="1260"/>
        <w:gridCol w:w="623"/>
      </w:tblGrid>
      <w:tr>
        <w:trPr>
          <w:tblHeader w:val="true"/>
        </w:trPr>
        <w:tc>
          <w:tcPr>
            <w:tcW w:w="19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Judeţul</w:t>
            </w:r>
          </w:p>
        </w:tc>
        <w:tc>
          <w:tcPr>
            <w:tcW w:w="21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operaţiuni efectuate</w:t>
            </w:r>
          </w:p>
        </w:tc>
        <w:tc>
          <w:tcPr>
            <w:tcW w:w="60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n care:</w:t>
            </w:r>
          </w:p>
        </w:tc>
      </w:tr>
      <w:tr>
        <w:trPr>
          <w:tblHeader w:val="true"/>
        </w:trPr>
        <w:tc>
          <w:tcPr>
            <w:tcW w:w="1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Înmatriculă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nţiuni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adieri</w:t>
            </w:r>
          </w:p>
        </w:tc>
      </w:tr>
      <w:tr>
        <w:trPr>
          <w:tblHeader w:val="true"/>
        </w:trPr>
        <w:tc>
          <w:tcPr>
            <w:tcW w:w="1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</w:tr>
      <w:tr>
        <w:trPr>
          <w:tblHeader w:val="true"/>
        </w:trPr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blHeader w:val="true"/>
        </w:trPr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ROMÂNIA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.629.806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599.19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.269.01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761.601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,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LB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.3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5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7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A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9.1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1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G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8.6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.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2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CA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7.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H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.9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2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STRITA-NASAU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7.6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.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OTOSA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9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ASO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7.8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3.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5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9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AIL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.8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UZA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1.9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3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7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AS-SEVER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.5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LARAS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7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8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U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1.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.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9.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9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2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NSTAN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3.6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VAS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0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.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MBOV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.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.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L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5.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1.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ALA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7.3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3.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2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IURGI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7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OR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.6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4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RGH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.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7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UNEDOA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9.7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.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2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ALOM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.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AS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4.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1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6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AMUR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1.3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8.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1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HEDIN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4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R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2.8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2.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1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AM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.5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.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L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.3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1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AHO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1.3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4.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3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LA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.8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TU M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.7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.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8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7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BI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1.7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4.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CEA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3.1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5.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1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EORM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.8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9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MI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1.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.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8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ULCE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.7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SLU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CE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1.5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.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6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7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RANCE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3.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.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4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N. BUCURES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94.4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1.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61.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.2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LFO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9.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7.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7</w:t>
            </w:r>
          </w:p>
        </w:tc>
      </w:tr>
      <w:tr>
        <w:trPr/>
        <w:tc>
          <w:tcPr>
            <w:tcW w:w="198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11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13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  <w:gridCol w:w="1883"/>
      </w:tblGrid>
      <w:tr>
        <w:trPr/>
        <w:tc>
          <w:tcPr>
            <w:tcW w:w="82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0" w:hanging="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** Sub 0,0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abel nr. 2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_RefHeading___Toc309223029"/>
            <w:bookmarkEnd w:id="2"/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peraţiuni efectuate pe categorii, în registrele comerţulu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în perioada Decembrie 1990 - Noiembrie 2022, pe total ţară şi judeţ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- ponderi ale categoriilor de operaţiuni în totalul fiecărui judeţ 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13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413"/>
        <w:gridCol w:w="720"/>
        <w:gridCol w:w="1260"/>
        <w:gridCol w:w="720"/>
        <w:gridCol w:w="1350"/>
        <w:gridCol w:w="720"/>
        <w:gridCol w:w="1350"/>
        <w:gridCol w:w="623"/>
      </w:tblGrid>
      <w:tr>
        <w:trPr>
          <w:tblHeader w:val="true"/>
        </w:trPr>
        <w:tc>
          <w:tcPr>
            <w:tcW w:w="19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Judeţul</w:t>
            </w:r>
          </w:p>
        </w:tc>
        <w:tc>
          <w:tcPr>
            <w:tcW w:w="213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operaţiuni efectuate</w:t>
            </w:r>
          </w:p>
        </w:tc>
        <w:tc>
          <w:tcPr>
            <w:tcW w:w="60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n care:</w:t>
            </w:r>
          </w:p>
        </w:tc>
      </w:tr>
      <w:tr>
        <w:trPr>
          <w:tblHeader w:val="true"/>
        </w:trPr>
        <w:tc>
          <w:tcPr>
            <w:tcW w:w="1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Înmatriculăr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nţiun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97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adieri</w:t>
            </w:r>
          </w:p>
        </w:tc>
      </w:tr>
      <w:tr>
        <w:trPr>
          <w:tblHeader w:val="true"/>
        </w:trPr>
        <w:tc>
          <w:tcPr>
            <w:tcW w:w="1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</w:tr>
      <w:tr>
        <w:trPr>
          <w:tblHeader w:val="true"/>
        </w:trPr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blHeader w:val="true"/>
        </w:trPr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ROMÂNIA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.629.80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599.19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,9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.269.01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6,31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761.601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,7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LB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.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5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0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A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9.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1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1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G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8.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.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2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6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CA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7.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4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H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.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2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5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STRITA-NASAU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7.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.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9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OTOSA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6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ASO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7.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3.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5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3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AIL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.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2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UZA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1.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3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4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AS-SEVER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.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1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LARA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8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3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U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1.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.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9.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9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3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NSTAN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3.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0.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5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VAS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.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3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MBOVI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.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.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9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L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5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1.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6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9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ALA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7.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3.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2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8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IURGI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3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OR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.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4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8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RGHI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7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4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UNEDOA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9.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.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2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7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ALOMI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.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8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AS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4.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1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6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2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AMUR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1.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8.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19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1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HEDIN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4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9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R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2.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2.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1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4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AM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.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.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4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L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.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1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5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AHO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1.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4.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3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2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LA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.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6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TU MA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6.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.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8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1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BI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1.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4.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0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CEA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3.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5.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1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9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EORM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.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9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9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M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1.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.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8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2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ULC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.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5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SLU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,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9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C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1.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.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6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9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RANC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3.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.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4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4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N. BUCURES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94.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1.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61.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.2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5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3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LFO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7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9.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7.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84</w:t>
            </w:r>
          </w:p>
        </w:tc>
      </w:tr>
      <w:tr>
        <w:trPr/>
        <w:tc>
          <w:tcPr>
            <w:tcW w:w="198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113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10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13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  <w:gridCol w:w="1973"/>
      </w:tblGrid>
      <w:tr>
        <w:trPr/>
        <w:tc>
          <w:tcPr>
            <w:tcW w:w="81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0" w:hanging="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** Sub 0,0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abel nr. 3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" w:name="__RefHeading___Toc309223030"/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umărul şi structura pe ani a înmatriculărilor la registrele comerţului,</w:t>
            </w:r>
            <w:bookmarkEnd w:id="3"/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în perioada Decembrie 1990 - Noiembrie 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1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2520"/>
        <w:gridCol w:w="2340"/>
        <w:gridCol w:w="1883"/>
      </w:tblGrid>
      <w:tr>
        <w:trPr/>
        <w:tc>
          <w:tcPr>
            <w:tcW w:w="33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erioada (anul, luna)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3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umăr înmatriculări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3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4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3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tructura</w:t>
            </w:r>
          </w:p>
        </w:tc>
      </w:tr>
      <w:tr>
        <w:trPr/>
        <w:tc>
          <w:tcPr>
            <w:tcW w:w="33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3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3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3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3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la 30 Noiembrie 2022, din care: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599.19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erioada 1990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086.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,9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3.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5.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4.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1.6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3.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5.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6.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5.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4.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9.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8.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 2022, din car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3.8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,0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2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Ianua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73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2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Februa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78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2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Mar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99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2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Apri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5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2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58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2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Iu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8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2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Iu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1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2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14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2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Sept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0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2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Octo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35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828" w:right="93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Noi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3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80</w:t>
            </w:r>
          </w:p>
        </w:tc>
      </w:tr>
      <w:tr>
        <w:trPr>
          <w:trHeight w:val="80" w:hRule="atLeast"/>
          <w:cantSplit w:val="true"/>
        </w:trPr>
        <w:tc>
          <w:tcPr>
            <w:tcW w:w="339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23" w:right="9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23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2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3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Notă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oloana 2 reprezintă structura anuală a înmatriculărilor; coloana 3 reprezintă structura pe luni în anul curre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3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** Sub 0,01%</w:t>
            </w:r>
          </w:p>
        </w:tc>
      </w:tr>
      <w:tr>
        <w:trPr/>
        <w:tc>
          <w:tcPr>
            <w:tcW w:w="1013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rafic nr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4" w:name="__RefHeading___Toc309223031"/>
            <w:bookmarkEnd w:id="4"/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Numărul şi structura pe ani a înmatriculărilor la registrele comerţului, în perioad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cembrie 1990 - Noiembrie 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2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5112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ructura anuală a înmatriculărilor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9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ructura înmatriculărilor, pe luni, în anul curent</w:t>
            </w:r>
          </w:p>
        </w:tc>
      </w:tr>
      <w:tr>
        <w:trPr/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"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9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92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2915" cy="2423160"/>
                  <wp:effectExtent l="0" t="0" r="0" b="0"/>
                  <wp:docPr id="3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9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2743200" cy="2133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abel nr. 4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bookmarkStart w:id="5" w:name="__RefHeading___Toc309223032"/>
            <w:bookmarkEnd w:id="5"/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umărul de înmatriculări la registrele comerţului, pe judeţe ş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urse de provenienţă a capitalulu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în perioada Decembrie 1990 - Noiembrie 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22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900"/>
        <w:gridCol w:w="630"/>
        <w:gridCol w:w="810"/>
        <w:gridCol w:w="900"/>
        <w:gridCol w:w="810"/>
        <w:gridCol w:w="900"/>
        <w:gridCol w:w="810"/>
        <w:gridCol w:w="900"/>
        <w:gridCol w:w="1080"/>
        <w:gridCol w:w="756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Judeţul</w:t>
            </w:r>
          </w:p>
        </w:tc>
        <w:tc>
          <w:tcPr>
            <w:tcW w:w="15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62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3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n care: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6" w:right="3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erarhia în funcţie de: *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pital priva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3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pital majoritar de st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6" w:right="5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pital mixt (stat+privat)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n care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3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n care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3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6" w:right="5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cietăţi 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P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3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6" w:right="5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cietăţi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6" w:right="5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cietăţi e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3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6" w:right="5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3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6" w:right="5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6" w:right="5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ROMÂNI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599.19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62.79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412.13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34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94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4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57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.994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L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6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6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5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C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6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8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7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4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STRITA-NASA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7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OTOS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9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AS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8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4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A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3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4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UZ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3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3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AS-SEVE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0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8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LAR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9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U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.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.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NST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8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VAS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MBOV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4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2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L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5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AL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9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IUR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3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OR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9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RGH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UNEDO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7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ALOM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5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0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AM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9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HEDI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8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A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9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2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AH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9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9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L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TU M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5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B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7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8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CE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6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8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EO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6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M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6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UL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7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S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9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RAN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9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N. BUCUR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1.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4.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LF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2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6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5"/>
        <w:gridCol w:w="1703"/>
      </w:tblGrid>
      <w:tr>
        <w:trPr/>
        <w:tc>
          <w:tcPr>
            <w:tcW w:w="8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) numărul total al profesionistilor (col 1)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** Sub 0,0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abel nr. 5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bookmarkStart w:id="6" w:name="__RefHeading___Toc309223033"/>
            <w:bookmarkEnd w:id="6"/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umărul înmatriculărilor la registrele comerţulu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e judeţe şi categorii de profesionist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în perioada Decembrie 1990 - Noiembrie 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13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824"/>
        <w:gridCol w:w="540"/>
        <w:gridCol w:w="810"/>
        <w:gridCol w:w="900"/>
        <w:gridCol w:w="900"/>
        <w:gridCol w:w="900"/>
        <w:gridCol w:w="900"/>
        <w:gridCol w:w="900"/>
        <w:gridCol w:w="900"/>
        <w:gridCol w:w="803"/>
      </w:tblGrid>
      <w:tr>
        <w:trPr/>
        <w:tc>
          <w:tcPr>
            <w:tcW w:w="17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Judeţul</w:t>
            </w:r>
          </w:p>
        </w:tc>
        <w:tc>
          <w:tcPr>
            <w:tcW w:w="13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6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7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n care:</w:t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0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F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355" w:type="dxa"/>
              <w:jc w:val="left"/>
              <w:tblInd w:w="1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  <w:gridCol w:w="1678"/>
            </w:tblGrid>
            <w:tr>
              <w:trPr/>
              <w:tc>
                <w:tcPr>
                  <w:tcW w:w="1677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108" w:right="91" w:hanging="0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Societăţi e:</w:t>
                  </w:r>
                </w:p>
              </w:tc>
              <w:tc>
                <w:tcPr>
                  <w:tcW w:w="167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125" w:right="73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.424.70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C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PJ</w:t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6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</w:tr>
      <w:tr>
        <w:trPr/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6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ROMÂNIA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599.19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162.79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.71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66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354.7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.60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40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346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94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LB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G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CA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H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STRITA-NASAU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OTOSA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5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ASO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8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AI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UZA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AS-SEVERI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LARAS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U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.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NSTAN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8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VAS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MBOVI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L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ALAT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IURGI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OR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RGHI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UNEDOA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ALOMI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AS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AMUR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HEDINT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R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8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AM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L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AH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LA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TU M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5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BI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CEA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EORM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M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6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ULCE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7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S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CE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RANCE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N. BUCUREST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1.4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7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LFO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</w:tr>
      <w:tr>
        <w:trPr/>
        <w:tc>
          <w:tcPr>
            <w:tcW w:w="176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11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color w:val="000000"/>
              </w:rPr>
            </w:pPr>
            <w:bookmarkStart w:id="7" w:name="__RefHeading___Toc309223034"/>
            <w:bookmarkEnd w:id="7"/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.2</w:t>
            </w: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  <w:t>. Date pentru luna Noiembrie 2022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abel nr. 6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jc w:val="center"/>
              <w:rPr>
                <w:rFonts w:ascii="Arial" w:hAnsi="Arial" w:cs="Arial"/>
                <w:color w:val="000000"/>
              </w:rPr>
            </w:pPr>
            <w:bookmarkStart w:id="8" w:name="__RefHeading___Toc309223035"/>
            <w:bookmarkEnd w:id="8"/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peraţiuni efectuate în registrele comerţulu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e judeţe şi categori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în luna Noiembrie 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13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350"/>
        <w:gridCol w:w="630"/>
        <w:gridCol w:w="1350"/>
        <w:gridCol w:w="720"/>
        <w:gridCol w:w="1530"/>
        <w:gridCol w:w="720"/>
        <w:gridCol w:w="1530"/>
        <w:gridCol w:w="623"/>
      </w:tblGrid>
      <w:tr>
        <w:trPr/>
        <w:tc>
          <w:tcPr>
            <w:tcW w:w="1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Judeţul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operaţiuni efectuate</w:t>
            </w:r>
          </w:p>
        </w:tc>
        <w:tc>
          <w:tcPr>
            <w:tcW w:w="64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n care:</w:t>
            </w:r>
          </w:p>
        </w:tc>
      </w:tr>
      <w:tr>
        <w:trPr/>
        <w:tc>
          <w:tcPr>
            <w:tcW w:w="1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Înmatriculăr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nţiuni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adieri</w:t>
            </w:r>
          </w:p>
        </w:tc>
      </w:tr>
      <w:tr>
        <w:trPr/>
        <w:tc>
          <w:tcPr>
            <w:tcW w:w="1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ROMÂNI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4.174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21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,7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.73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,96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227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,34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L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3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4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C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0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H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3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STRITA-NASA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6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OTOS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8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AS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7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AI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9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UZ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5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AS-SEVER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9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LARA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3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U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2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NSTAN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6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VAS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7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MBOV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5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L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7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ALA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5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IURG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5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OR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84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RGH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6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UNEDO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9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ALOMI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2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A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9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AM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5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HEDIN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5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9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AM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9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44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AH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6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L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15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TU 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94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B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,9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CEA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EOR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9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M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2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ULC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5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S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C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0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RANC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,9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N. BUCURES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LFO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3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72</w:t>
            </w:r>
          </w:p>
        </w:tc>
      </w:tr>
      <w:tr>
        <w:trPr/>
        <w:tc>
          <w:tcPr>
            <w:tcW w:w="168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5"/>
        <w:gridCol w:w="2153"/>
      </w:tblGrid>
      <w:tr>
        <w:trPr/>
        <w:tc>
          <w:tcPr>
            <w:tcW w:w="79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** Sub 0,0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abel nr. 7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bookmarkStart w:id="9" w:name="__RefHeading___Toc309223036"/>
            <w:bookmarkEnd w:id="9"/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umărul de înmatriculări la registrele comerţulu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e judeţe şi categorii de profesionist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în luna Noiembrie 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13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824"/>
        <w:gridCol w:w="540"/>
        <w:gridCol w:w="810"/>
        <w:gridCol w:w="900"/>
        <w:gridCol w:w="900"/>
        <w:gridCol w:w="900"/>
        <w:gridCol w:w="900"/>
        <w:gridCol w:w="900"/>
        <w:gridCol w:w="900"/>
        <w:gridCol w:w="803"/>
      </w:tblGrid>
      <w:tr>
        <w:trPr/>
        <w:tc>
          <w:tcPr>
            <w:tcW w:w="17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Judeţul</w:t>
            </w:r>
          </w:p>
        </w:tc>
        <w:tc>
          <w:tcPr>
            <w:tcW w:w="13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6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70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n care:</w:t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0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F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355" w:type="dxa"/>
              <w:jc w:val="left"/>
              <w:tblInd w:w="1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  <w:gridCol w:w="1678"/>
            </w:tblGrid>
            <w:tr>
              <w:trPr/>
              <w:tc>
                <w:tcPr>
                  <w:tcW w:w="1677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108" w:right="91" w:hanging="0"/>
                    <w:jc w:val="righ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Societăţi e:</w:t>
                  </w:r>
                </w:p>
              </w:tc>
              <w:tc>
                <w:tcPr>
                  <w:tcW w:w="167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125" w:right="73" w:hanging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.04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C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PJ</w:t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6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</w:tr>
      <w:tr>
        <w:trPr/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6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ROMÂNIA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21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15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.03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LB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G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CA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H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STRITA-NASAU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OTOSAN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ASO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AIL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UZA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AS-SEVERI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LARAS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U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NSTAN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VAS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MBOVI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L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ALAT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IURGI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OR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RGHI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UNEDOA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ALOMI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AS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AMUR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HEDINT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R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AM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L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AH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LA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TU M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BI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CEA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EORM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M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ULCE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S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CE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RANCE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N. BUCUREST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5" w:right="11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LFO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9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3" w:right="43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6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11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abel nr. 8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bookmarkStart w:id="10" w:name="__RefHeading___Toc309223037"/>
            <w:bookmarkEnd w:id="10"/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umărul de înmatriculări la registrele comerţulu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e judeţe şi surse de provenienţă a capitalulu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în luna Noiembrie 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22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900"/>
        <w:gridCol w:w="630"/>
        <w:gridCol w:w="810"/>
        <w:gridCol w:w="900"/>
        <w:gridCol w:w="810"/>
        <w:gridCol w:w="900"/>
        <w:gridCol w:w="900"/>
        <w:gridCol w:w="900"/>
        <w:gridCol w:w="990"/>
        <w:gridCol w:w="756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Judeţul</w:t>
            </w:r>
          </w:p>
        </w:tc>
        <w:tc>
          <w:tcPr>
            <w:tcW w:w="15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62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3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n care: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6" w:right="3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erarhia în funcţie de: *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pital priv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pital majoritar de sta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3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pital mixt (stat+privat)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n car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n care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3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6" w:right="5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cietăţi 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P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cietăţi 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3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cietăţi e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3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6" w:right="5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6" w:right="3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ROMÂNI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21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15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.036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L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C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STRITA-NASA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OTOS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AS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A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UZ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AS-SEVE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LAR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U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NST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VAS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MBOV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L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AL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IUR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OR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RGH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UNEDO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ALOM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AM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HEDI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A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AH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L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TU M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B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CE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EO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M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UL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S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RAN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N. BUCUR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LF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8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6" w:right="9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26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26" w:right="8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6" w:right="8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5"/>
        <w:gridCol w:w="1883"/>
      </w:tblGrid>
      <w:tr>
        <w:trPr/>
        <w:tc>
          <w:tcPr>
            <w:tcW w:w="825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) numărul total al profesionistilor (col 1)</w:t>
            </w:r>
          </w:p>
        </w:tc>
        <w:tc>
          <w:tcPr>
            <w:tcW w:w="18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** Sub 0,0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abel nr. 9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bookmarkStart w:id="11" w:name="__RefHeading___Toc309223038"/>
            <w:bookmarkEnd w:id="11"/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umărul de înmatriculări la registrele comerţulu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e domenii de activitate* şi categorii de profesionist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în luna Noiembrie 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138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770"/>
        <w:gridCol w:w="540"/>
        <w:gridCol w:w="540"/>
        <w:gridCol w:w="450"/>
        <w:gridCol w:w="450"/>
        <w:gridCol w:w="450"/>
        <w:gridCol w:w="450"/>
        <w:gridCol w:w="540"/>
        <w:gridCol w:w="450"/>
        <w:gridCol w:w="450"/>
        <w:gridCol w:w="443"/>
      </w:tblGrid>
      <w:tr>
        <w:trPr>
          <w:tblHeader w:val="true"/>
          <w:cantSplit w:val="true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29" w:right="24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iviziune CAEN</w:t>
            </w:r>
          </w:p>
        </w:tc>
        <w:tc>
          <w:tcPr>
            <w:tcW w:w="47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meniul de activitate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36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in care: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F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ocietăţi 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: 8.04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C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PJ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N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R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ROMÂNI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21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,00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157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.032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gricultură, vanătoare şi servicii anex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lvicultură şi exploatare forestie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escuitul şi acva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tracţia cărbunelui superior şi infer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tracţia petrolului brut şi a gazelor natu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tracţia minereurilor metalif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lte activităţi extra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de servicii anexe extracţi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dustria alimenta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bricarea băuturi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bricarea produselor din tut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bricarea produselor text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bricarea articolelor de imbrăcămi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ăbăcirea şi finisarea pieilor; fabricarea articolelor de voiaj şi marochinărie, harnaşamentelor şi incălţămintei; prepararea şi vopsirea blănuri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lucrarea lemnului, fabricarea produselor din lemn şi plută, cu excepţia mobilei; fabricarea articolelor din paie şi din alte materiale vegetale implet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bricarea hârtiei şi a produselor din hârt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ărire şi reproducerea pe suporţi a inregistrări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bricarea produselor de cocserie şi a produselor obţinute din prelucrarea ţiţei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bricarea substanţelor şi a produselor chim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bricarea produselor farmaceutice de bază şi a preparatelor farmaceu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bricarea produselor din cauciuc şi mase plas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bricarea altor produse din minerale nemetal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dustria metalurg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dustria construcţiilor metalice şi a produselor din metal, exclusiv maşini, utilaje şi instal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bricarea calculatoarelor şi a produselor electronice şi op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bricarea echipamentelor electr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bricarea de maşini, utilaje şi echipamente n.c.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bricarea autovehiculelor de transport rutier, a remorcilor şi semiremorci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bricarea altor mijloace de tran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bricarea de mobi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lte activităţi industriale n.c.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pararea, intreţinerea şi instalarea maşinilor şi echipamente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oducţia şi furnizarea de energie electrică şi termică, gaze, apă caldă şi aer condiţion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ptarea, tratarea şi distribuţia ap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lectarea şi epurarea apelor uz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lectarea, tratarea şi eliminarea deşeurilor; activităţi de recuperare a materialelor reciclab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şi servicii de decontamin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nstrucţii de clădi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crări de geniu 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crări speciale de construc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merţ cu ridicata şi cu amănuntul, intreţinerea şi repararea autovehiculelor şi motociclete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merţ cu ridicata cu excepţia comerţului cu autovehicule şi motocicl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merţ cu amănuntul, cu excepţia autovehiculelor şi motociclete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ansporturi terestre şi transporturi prin conduc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,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ansporturi pe ap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ansporturi aerie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pozitare şi activităţi auxiliare pentru transport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de poştă şi de cur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oteluri şi alte facilităţi de caz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staurante şi alte activităţi de servicii de aliment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de edi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de producţie cinematografică, video şi de programe de televiziune; inregistrări audio şi activităţi de editare muzic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de difuzare şi transmitere de progr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ecomunic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de servicii in tehnologia informaţi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,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de servicii informa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8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termedieri financiare, cu excepţia activităţilor de asigurări şi ale fondurilor de pens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de asigurări, reasigurări şi ale fondurilor de pensii (cu excepţia celor din sistemul public de asigurări socia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auxiliare pentru intermedieri financiare, activităţi de asigurare şi fonduri de pens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anzacţii imobili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juridice şi de contabil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ale direcţiilor (centralelor), birourilor administrative centralizate; activităţi de management şi de consultanţă în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de arhitectură şi inginerie; activităţi de testări şi analiză tehn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rcetare-dezvol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ublicitate şi activităţi de studiere a pieţ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lte activităţi profesionale, ştiinţifice şi teh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veterin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de inchiriere şi lea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de servicii privind forţa de mun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ale agenţiilor turistice şi a tur-operatorilor; alte servicii de rezervare şi asistenţă turist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de investigaţii şi protec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de peisagistică şi servicii pentru clădi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de secretariat, servicii suport şi alte activităţi de servicii prestate in principal intreprinderi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dministraţie publică şi apărare; asigurări sociale din sistemul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văţăm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referitoare la sănătatea uma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rvicii combinate de ingrijire medicală şi asistenţă socială, cu caz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de asistenţă socială, fără caz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de creaţie şi interpretare artist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ale bibliotecilor, arhivelor, muzeelor şi alte activităţi cultu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de jocuri de noroc şi pari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spotive, recreative şi distra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tivităţi asociative dive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paraţii de calculatoare, de articole personale şi de uz gospodăre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lte activităţi de servic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,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73" w:right="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 w:before="0" w:after="0"/>
              <w:ind w:left="63" w:right="4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30" w:right="9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)Domeniu de activitate declarat la înmatriculare conform clasificării codului CAE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abel nr. 10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bookmarkStart w:id="12" w:name="__RefHeading___Toc309223040"/>
            <w:bookmarkEnd w:id="12"/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umărul societăţilor e înmatricul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şi valoarea capitalului social subscris, pe judeţ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în luna Noiembrie 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13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620"/>
        <w:gridCol w:w="1043"/>
        <w:gridCol w:w="2377"/>
        <w:gridCol w:w="1003"/>
        <w:gridCol w:w="1690"/>
      </w:tblGrid>
      <w:tr>
        <w:trPr/>
        <w:tc>
          <w:tcPr>
            <w:tcW w:w="24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Judeţul</w:t>
            </w:r>
          </w:p>
        </w:tc>
        <w:tc>
          <w:tcPr>
            <w:tcW w:w="2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20" w:right="107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societăţi e înmatriculate</w:t>
            </w:r>
          </w:p>
        </w:tc>
        <w:tc>
          <w:tcPr>
            <w:tcW w:w="3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23" w:right="107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area capitalului social subscris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23" w:right="97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area medie a capitalului social subscris pe societate</w:t>
            </w:r>
          </w:p>
        </w:tc>
      </w:tr>
      <w:tr>
        <w:trPr/>
        <w:tc>
          <w:tcPr>
            <w:tcW w:w="2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20" w:right="107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23" w:right="9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i R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20" w:right="107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23" w:right="97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i Ron</w:t>
            </w:r>
          </w:p>
        </w:tc>
      </w:tr>
      <w:tr>
        <w:trPr/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20" w:right="107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23" w:right="9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20" w:right="107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23" w:right="97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ROMÂNI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42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.283,54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6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2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,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95,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ISTRITA-NASA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OTOS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47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RA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UZ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AS-SEVE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LAR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NST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06,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MBOV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AL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IURG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OR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RGH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31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,7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ALOM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37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A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HEDI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L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TU M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18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0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CE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LEO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66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UL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S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1,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RAN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N. 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515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9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5" w:right="11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33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12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3" w:right="5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66" w:right="4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4</w:t>
            </w:r>
          </w:p>
        </w:tc>
      </w:tr>
      <w:tr>
        <w:trPr/>
        <w:tc>
          <w:tcPr>
            <w:tcW w:w="240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07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07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7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013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5"/>
        <w:gridCol w:w="1703"/>
      </w:tblGrid>
      <w:tr>
        <w:trPr/>
        <w:tc>
          <w:tcPr>
            <w:tcW w:w="8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00" w:hanging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Notă: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La calculul mediei au fost excluse sucursalele datorită faptului că acestea, conform Legii nr. 31/1990, nu au personalitate juridică.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*** Sub 0,01%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abel nr. 11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3" w:name="__RefHeading___Toc309223041"/>
            <w:bookmarkEnd w:id="13"/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umărul societăţilor e înmatricul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şi valoarea capitalului social subscris, pe forme jurid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în luna Noiembrie 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013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980"/>
        <w:gridCol w:w="720"/>
        <w:gridCol w:w="1710"/>
        <w:gridCol w:w="720"/>
        <w:gridCol w:w="3143"/>
      </w:tblGrid>
      <w:tr>
        <w:trPr/>
        <w:tc>
          <w:tcPr>
            <w:tcW w:w="18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 juridică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societăţi e înmatriculate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area capitalului social subscris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area medie a capitalului social subscris pe societate</w:t>
            </w:r>
          </w:p>
        </w:tc>
      </w:tr>
      <w:tr>
        <w:trPr/>
        <w:tc>
          <w:tcPr>
            <w:tcW w:w="18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i 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ii Lei </w:t>
            </w:r>
          </w:p>
        </w:tc>
      </w:tr>
      <w:tr>
        <w:trPr/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ROMÂNI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.04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7.283,5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,61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98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3,18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***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2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11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3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1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0" w:right="10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484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100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,7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0" w:right="97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,02</w:t>
            </w:r>
          </w:p>
        </w:tc>
      </w:tr>
      <w:tr>
        <w:trPr/>
        <w:tc>
          <w:tcPr>
            <w:tcW w:w="186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0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10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0" w:right="9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  <w:gridCol w:w="1973"/>
      </w:tblGrid>
      <w:tr>
        <w:trPr/>
        <w:tc>
          <w:tcPr>
            <w:tcW w:w="81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Notă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a calculul mediei au fost excluse sucursalele datorită faptului că acestea, conform Legii nr. 31/1990, nu au personalitate juridică.</w:t>
            </w:r>
          </w:p>
        </w:tc>
        <w:tc>
          <w:tcPr>
            <w:tcW w:w="197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*** Sub 0,0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rafic nr. 2</w:t>
            </w:r>
          </w:p>
        </w:tc>
      </w:tr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4" w:name="__RefHeading___Toc309223042"/>
            <w:bookmarkEnd w:id="14"/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Valoarea medie a capitalului social subscris pe societate ă în luna Noiembrie 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- milioane lei 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2" w:righ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3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4572000" cy="2743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12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5" w:name="page_total"/>
      <w:bookmarkStart w:id="16" w:name="page_total_master0"/>
      <w:bookmarkStart w:id="17" w:name="page_total"/>
      <w:bookmarkStart w:id="18" w:name="page_total_master0"/>
      <w:bookmarkEnd w:id="17"/>
      <w:bookmarkEnd w:id="18"/>
    </w:p>
    <w:sectPr>
      <w:footerReference w:type="default" r:id="rId7"/>
      <w:type w:val="nextPage"/>
      <w:pgSz w:w="12240" w:h="15840"/>
      <w:pgMar w:left="1040" w:right="960" w:gutter="0" w:header="0" w:top="4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88" w:leader="none"/>
        <w:tab w:val="right" w:pos="9468" w:leader="none"/>
      </w:tabs>
      <w:autoSpaceDE w:val="false"/>
      <w:spacing w:lineRule="auto" w:line="240" w:before="0" w:after="0"/>
      <w:ind w:left="112" w:right="120" w:hanging="0"/>
      <w:jc w:val="right"/>
      <w:rPr>
        <w:rFonts w:ascii="Arial" w:hAnsi="Arial" w:cs="Arial"/>
        <w:sz w:val="24"/>
        <w:szCs w:val="24"/>
      </w:rPr>
    </w:pP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\* ARABIC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17</w:t>
    </w:r>
    <w:r>
      <w:rPr>
        <w:rFonts w:cs="Calibri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788" w:leader="none"/>
        <w:tab w:val="right" w:pos="9468" w:leader="none"/>
      </w:tabs>
      <w:autoSpaceDE w:val="false"/>
      <w:spacing w:lineRule="auto" w:line="240" w:before="0" w:after="0"/>
      <w:ind w:left="112" w:right="120" w:hanging="0"/>
      <w:rPr>
        <w:rFonts w:ascii="Arial" w:hAnsi="Arial" w:cs="Calibri"/>
        <w:color w:val="000000"/>
        <w:sz w:val="24"/>
        <w:szCs w:val="24"/>
      </w:rPr>
    </w:pPr>
    <w:r>
      <w:rPr>
        <w:rFonts w:cs="Calibri" w:ascii="Arial" w:hAnsi="Arial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"/>
        </w:tabs>
        <w:ind w:left="828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08"/>
        </w:tabs>
        <w:ind w:left="154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"/>
        </w:tabs>
        <w:ind w:left="2268" w:hanging="360"/>
      </w:pPr>
      <w:rPr>
        <w:rFonts w:ascii="Arial" w:hAnsi="Arial" w:cs="Aria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08"/>
        </w:tabs>
        <w:ind w:left="2988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108"/>
        </w:tabs>
        <w:ind w:left="370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108"/>
        </w:tabs>
        <w:ind w:left="4428" w:hanging="360"/>
      </w:pPr>
      <w:rPr>
        <w:rFonts w:ascii="Arial" w:hAnsi="Arial" w:cs="Aria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108"/>
        </w:tabs>
        <w:ind w:left="5148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108"/>
        </w:tabs>
        <w:ind w:left="586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108"/>
        </w:tabs>
        <w:ind w:left="6588" w:hanging="36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"/>
        </w:tabs>
        <w:ind w:left="828" w:hanging="360"/>
      </w:pPr>
      <w:rPr>
        <w:sz w:val="24"/>
        <w:szCs w:val="24"/>
        <w:rFonts w:ascii="Arial" w:hAnsi="Arial" w:cs="Arial"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108"/>
        </w:tabs>
        <w:ind w:left="1548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"/>
        </w:tabs>
        <w:ind w:left="2268" w:hanging="18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8"/>
        </w:tabs>
        <w:ind w:left="2988" w:hanging="360"/>
      </w:pPr>
      <w:rPr>
        <w:sz w:val="24"/>
        <w:szCs w:val="24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08"/>
        </w:tabs>
        <w:ind w:left="3708" w:hanging="360"/>
      </w:pPr>
      <w:rPr>
        <w:sz w:val="24"/>
        <w:szCs w:val="24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108"/>
        </w:tabs>
        <w:ind w:left="4428" w:hanging="180"/>
      </w:pPr>
      <w:rPr>
        <w:sz w:val="24"/>
        <w:szCs w:val="24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108"/>
        </w:tabs>
        <w:ind w:left="5148" w:hanging="360"/>
      </w:pPr>
      <w:rPr>
        <w:sz w:val="24"/>
        <w:szCs w:val="24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08"/>
        </w:tabs>
        <w:ind w:left="5868" w:hanging="360"/>
      </w:pPr>
      <w:rPr>
        <w:sz w:val="24"/>
        <w:szCs w:val="24"/>
        <w:rFonts w:ascii="Arial" w:hAnsi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108"/>
        </w:tabs>
        <w:ind w:left="6588" w:hanging="180"/>
      </w:pPr>
      <w:rPr>
        <w:sz w:val="24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"/>
        </w:tabs>
        <w:ind w:left="828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08"/>
        </w:tabs>
        <w:ind w:left="154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"/>
        </w:tabs>
        <w:ind w:left="2268" w:hanging="360"/>
      </w:pPr>
      <w:rPr>
        <w:rFonts w:ascii="Arial" w:hAnsi="Arial" w:cs="Aria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08"/>
        </w:tabs>
        <w:ind w:left="2988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108"/>
        </w:tabs>
        <w:ind w:left="370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108"/>
        </w:tabs>
        <w:ind w:left="4428" w:hanging="360"/>
      </w:pPr>
      <w:rPr>
        <w:rFonts w:ascii="Arial" w:hAnsi="Arial" w:cs="Aria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108"/>
        </w:tabs>
        <w:ind w:left="5148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108"/>
        </w:tabs>
        <w:ind w:left="586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108"/>
        </w:tabs>
        <w:ind w:left="6588" w:hanging="36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"/>
        </w:tabs>
        <w:ind w:left="828" w:hanging="360"/>
      </w:pPr>
      <w:rPr>
        <w:rFonts w:ascii="Symbol" w:hAnsi="Symbol" w:cs="Symbol" w:hint="default"/>
        <w:sz w:val="15"/>
        <w:szCs w:val="15"/>
        <w:color w:val="000000"/>
      </w:rPr>
    </w:lvl>
    <w:lvl w:ilvl="1">
      <w:start w:val="1"/>
      <w:numFmt w:val="bullet"/>
      <w:lvlText w:val="o"/>
      <w:lvlJc w:val="left"/>
      <w:pPr>
        <w:tabs>
          <w:tab w:val="num" w:pos="108"/>
        </w:tabs>
        <w:ind w:left="154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"/>
        </w:tabs>
        <w:ind w:left="2268" w:hanging="360"/>
      </w:pPr>
      <w:rPr>
        <w:rFonts w:ascii="Arial" w:hAnsi="Arial" w:cs="Aria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08"/>
        </w:tabs>
        <w:ind w:left="2988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108"/>
        </w:tabs>
        <w:ind w:left="370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108"/>
        </w:tabs>
        <w:ind w:left="4428" w:hanging="360"/>
      </w:pPr>
      <w:rPr>
        <w:rFonts w:ascii="Arial" w:hAnsi="Arial" w:cs="Aria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108"/>
        </w:tabs>
        <w:ind w:left="5148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108"/>
        </w:tabs>
        <w:ind w:left="586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108"/>
        </w:tabs>
        <w:ind w:left="6588" w:hanging="36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"/>
        </w:tabs>
        <w:ind w:left="828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08"/>
        </w:tabs>
        <w:ind w:left="154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"/>
        </w:tabs>
        <w:ind w:left="2268" w:hanging="360"/>
      </w:pPr>
      <w:rPr>
        <w:rFonts w:ascii="Arial" w:hAnsi="Arial" w:cs="Aria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08"/>
        </w:tabs>
        <w:ind w:left="2988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108"/>
        </w:tabs>
        <w:ind w:left="370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108"/>
        </w:tabs>
        <w:ind w:left="4428" w:hanging="360"/>
      </w:pPr>
      <w:rPr>
        <w:rFonts w:ascii="Arial" w:hAnsi="Arial" w:cs="Aria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108"/>
        </w:tabs>
        <w:ind w:left="5148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108"/>
        </w:tabs>
        <w:ind w:left="586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108"/>
        </w:tabs>
        <w:ind w:left="6588" w:hanging="36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"/>
        </w:tabs>
        <w:ind w:left="118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08"/>
        </w:tabs>
        <w:ind w:left="190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"/>
        </w:tabs>
        <w:ind w:left="2628" w:hanging="360"/>
      </w:pPr>
      <w:rPr>
        <w:rFonts w:ascii="Arial" w:hAnsi="Arial" w:cs="Aria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08"/>
        </w:tabs>
        <w:ind w:left="3348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108"/>
        </w:tabs>
        <w:ind w:left="406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108"/>
        </w:tabs>
        <w:ind w:left="4788" w:hanging="360"/>
      </w:pPr>
      <w:rPr>
        <w:rFonts w:ascii="Arial" w:hAnsi="Arial" w:cs="Aria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108"/>
        </w:tabs>
        <w:ind w:left="5508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108"/>
        </w:tabs>
        <w:ind w:left="622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108"/>
        </w:tabs>
        <w:ind w:left="6948" w:hanging="36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"/>
        </w:tabs>
        <w:ind w:left="828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08"/>
        </w:tabs>
        <w:ind w:left="154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"/>
        </w:tabs>
        <w:ind w:left="2268" w:hanging="360"/>
      </w:pPr>
      <w:rPr>
        <w:rFonts w:ascii="Arial" w:hAnsi="Arial" w:cs="Aria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08"/>
        </w:tabs>
        <w:ind w:left="2988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108"/>
        </w:tabs>
        <w:ind w:left="370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108"/>
        </w:tabs>
        <w:ind w:left="4428" w:hanging="360"/>
      </w:pPr>
      <w:rPr>
        <w:rFonts w:ascii="Arial" w:hAnsi="Arial" w:cs="Aria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108"/>
        </w:tabs>
        <w:ind w:left="5148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108"/>
        </w:tabs>
        <w:ind w:left="5868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108"/>
        </w:tabs>
        <w:ind w:left="6588" w:hanging="36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FFFFFF"/>
      <w:sz w:val="24"/>
      <w:szCs w:val="24"/>
    </w:rPr>
  </w:style>
  <w:style w:type="character" w:styleId="WW8Num3z1">
    <w:name w:val="WW8Num3z1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  <w:sz w:val="24"/>
      <w:szCs w:val="24"/>
    </w:rPr>
  </w:style>
  <w:style w:type="character" w:styleId="WW8Num4z2">
    <w:name w:val="WW8Num4z2"/>
    <w:qFormat/>
    <w:rPr>
      <w:rFonts w:ascii="Arial" w:hAnsi="Arial" w:cs="Arial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  <w:szCs w:val="24"/>
    </w:rPr>
  </w:style>
  <w:style w:type="character" w:styleId="WW8Num5z3">
    <w:name w:val="WW8Num5z3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  <w:szCs w:val="24"/>
    </w:rPr>
  </w:style>
  <w:style w:type="character" w:styleId="WW8Num7z2">
    <w:name w:val="WW8Num7z2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color w:val="000000"/>
      <w:sz w:val="24"/>
      <w:szCs w:val="24"/>
    </w:rPr>
  </w:style>
  <w:style w:type="character" w:styleId="WW8Num9z2">
    <w:name w:val="WW8Num9z2"/>
    <w:qFormat/>
    <w:rPr>
      <w:rFonts w:ascii="Arial" w:hAnsi="Arial" w:cs="Arial"/>
      <w:color w:val="000000"/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  <w:szCs w:val="24"/>
    </w:rPr>
  </w:style>
  <w:style w:type="character" w:styleId="WW8Num10z2">
    <w:name w:val="WW8Num10z2"/>
    <w:qFormat/>
    <w:rPr>
      <w:rFonts w:ascii="Arial" w:hAnsi="Arial" w:cs="Aria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color w:val="000000"/>
      <w:sz w:val="24"/>
      <w:szCs w:val="24"/>
    </w:rPr>
  </w:style>
  <w:style w:type="character" w:styleId="WW8Num11z2">
    <w:name w:val="WW8Num11z2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color w:val="000000"/>
      <w:sz w:val="24"/>
      <w:szCs w:val="24"/>
    </w:rPr>
  </w:style>
  <w:style w:type="character" w:styleId="WW8Num12z3">
    <w:name w:val="WW8Num12z3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15"/>
      <w:szCs w:val="15"/>
    </w:rPr>
  </w:style>
  <w:style w:type="character" w:styleId="WW8Num13z1">
    <w:name w:val="WW8Num13z1"/>
    <w:qFormat/>
    <w:rPr>
      <w:rFonts w:ascii="Courier New" w:hAnsi="Courier New" w:cs="Courier New"/>
      <w:color w:val="000000"/>
      <w:sz w:val="24"/>
      <w:szCs w:val="24"/>
    </w:rPr>
  </w:style>
  <w:style w:type="character" w:styleId="WW8Num13z2">
    <w:name w:val="WW8Num13z2"/>
    <w:qFormat/>
    <w:rPr>
      <w:rFonts w:ascii="Arial" w:hAnsi="Arial" w:cs="Aria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color w:val="000000"/>
      <w:sz w:val="24"/>
      <w:szCs w:val="24"/>
    </w:rPr>
  </w:style>
  <w:style w:type="character" w:styleId="WW8Num14z2">
    <w:name w:val="WW8Num14z2"/>
    <w:qFormat/>
    <w:rPr>
      <w:rFonts w:ascii="Arial" w:hAnsi="Arial" w:cs="Arial"/>
      <w:color w:val="000000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color w:val="000000"/>
      <w:sz w:val="24"/>
      <w:szCs w:val="24"/>
    </w:rPr>
  </w:style>
  <w:style w:type="character" w:styleId="WW8Num15z2">
    <w:name w:val="WW8Num15z2"/>
    <w:qFormat/>
    <w:rPr>
      <w:rFonts w:ascii="Arial" w:hAnsi="Arial" w:cs="Arial"/>
      <w:color w:val="000000"/>
      <w:sz w:val="24"/>
      <w:szCs w:val="24"/>
    </w:rPr>
  </w:style>
  <w:style w:type="character" w:styleId="WW8Num15z3">
    <w:name w:val="WW8Num15z3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  <w:szCs w:val="24"/>
    </w:rPr>
  </w:style>
  <w:style w:type="character" w:styleId="WW8Num16z2">
    <w:name w:val="WW8Num16z2"/>
    <w:qFormat/>
    <w:rPr>
      <w:rFonts w:ascii="Arial" w:hAnsi="Arial" w:cs="Arial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  <w:color w:val="000000"/>
      <w:sz w:val="24"/>
      <w:szCs w:val="24"/>
    </w:rPr>
  </w:style>
  <w:style w:type="character" w:styleId="WW8Num18z2">
    <w:name w:val="WW8Num18z2"/>
    <w:qFormat/>
    <w:rPr>
      <w:rFonts w:ascii="Arial" w:hAnsi="Arial" w:cs="Arial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color w:val="000000"/>
      <w:sz w:val="24"/>
      <w:szCs w:val="24"/>
    </w:rPr>
  </w:style>
  <w:style w:type="character" w:styleId="WW8Num19z2">
    <w:name w:val="WW8Num19z2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  <w:szCs w:val="24"/>
    </w:rPr>
  </w:style>
  <w:style w:type="character" w:styleId="WW8Num20z2">
    <w:name w:val="WW8Num20z2"/>
    <w:qFormat/>
    <w:rPr>
      <w:rFonts w:ascii="Arial" w:hAnsi="Arial" w:cs="Arial"/>
      <w:color w:val="000000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  <w:color w:val="000000"/>
      <w:sz w:val="24"/>
      <w:szCs w:val="24"/>
    </w:rPr>
  </w:style>
  <w:style w:type="character" w:styleId="WW8Num21z2">
    <w:name w:val="WW8Num21z2"/>
    <w:qFormat/>
    <w:rPr>
      <w:rFonts w:ascii="Arial" w:hAnsi="Arial" w:cs="Arial"/>
      <w:color w:val="000000"/>
      <w:sz w:val="24"/>
      <w:szCs w:val="24"/>
    </w:rPr>
  </w:style>
  <w:style w:type="character" w:styleId="WW8Num21z3">
    <w:name w:val="WW8Num21z3"/>
    <w:qFormat/>
    <w:rPr>
      <w:rFonts w:ascii="Symbol" w:hAnsi="Symbol" w:cs="Symbol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2">
    <w:name w:val="WW8Num22z2"/>
    <w:qFormat/>
    <w:rPr>
      <w:rFonts w:ascii="Arial" w:hAnsi="Arial" w:cs="Arial"/>
      <w:color w:val="000000"/>
      <w:sz w:val="24"/>
      <w:szCs w:val="24"/>
    </w:rPr>
  </w:style>
  <w:style w:type="character" w:styleId="WW8Num22z4">
    <w:name w:val="WW8Num22z4"/>
    <w:qFormat/>
    <w:rPr>
      <w:rFonts w:ascii="Courier New" w:hAnsi="Courier New" w:cs="Courier New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cs="Symbol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color w:val="000000"/>
      <w:sz w:val="24"/>
      <w:szCs w:val="24"/>
    </w:rPr>
  </w:style>
  <w:style w:type="character" w:styleId="WW8Num24z2">
    <w:name w:val="WW8Num24z2"/>
    <w:qFormat/>
    <w:rPr>
      <w:rFonts w:ascii="Arial" w:hAnsi="Arial" w:cs="Arial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color w:val="000000"/>
      <w:sz w:val="24"/>
      <w:szCs w:val="24"/>
    </w:rPr>
  </w:style>
  <w:style w:type="character" w:styleId="WW8Num25z2">
    <w:name w:val="WW8Num25z2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eastAsia="Arial Narrow" w:cs="Arial Narrow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Spacing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2:00Z</dcterms:created>
  <dc:creator>Macarie Silvana</dc:creator>
  <dc:description>Generated by Oracle BI Publisher 11.1.1.5.0</dc:description>
  <cp:keywords/>
  <dc:language>en-US</dc:language>
  <cp:lastModifiedBy>Ioan Marginean</cp:lastModifiedBy>
  <cp:lastPrinted>2022-12-27T11:32:00Z</cp:lastPrinted>
  <dcterms:modified xsi:type="dcterms:W3CDTF">2022-12-27T10:32:00Z</dcterms:modified>
  <cp:revision>4</cp:revision>
  <dc:subject/>
  <dc:title>RTF Template</dc:title>
</cp:coreProperties>
</file>